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</w:rPr>
        <w:t xml:space="preserve">            </w:t>
      </w:r>
      <w:r>
        <w:rPr/>
        <w:t>艺术学重大项</w:t>
      </w:r>
      <w:bookmarkStart w:id="0" w:name="_GoBack"/>
      <w:bookmarkEnd w:id="0"/>
      <w:r>
        <w:rPr/>
        <w:t>目招标选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思想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中国特色社会主义文艺发展趋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艺发展史与文艺高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当代中国艺术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数字时代的文艺评论研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戏曲人才培养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戏曲现代戏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当代欧美戏剧理论前沿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梅兰芳表演艺术体系及相关文献收集整理与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中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中国戏曲史（省区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数字新媒体艺术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影视剧与游戏融合发展及审美趋向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电影学派理论体系构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20</w:t>
      </w:r>
      <w:r>
        <w:rPr>
          <w:rFonts w:ascii="仿宋_GB2312" w:hAnsi="仿宋_GB2312" w:cs="仿宋_GB2312" w:eastAsia="仿宋_GB2312"/>
          <w:sz w:val="32"/>
          <w:szCs w:val="32"/>
        </w:rPr>
        <w:t>世纪中国音乐学术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现当代作曲理论体系形成与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中国民族歌剧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现实题材舞蹈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国杂技形态衍变研究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百年雕塑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近现代绘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东方设计学理论建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中华民族服饰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文化自信与“国家形象”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“</w:t>
      </w:r>
      <w:r>
        <w:rPr>
          <w:rFonts w:ascii="仿宋_GB2312" w:hAnsi="仿宋_GB2312" w:cs="仿宋_GB2312" w:eastAsia="仿宋_GB2312"/>
          <w:sz w:val="32"/>
          <w:szCs w:val="32"/>
        </w:rPr>
        <w:t>一带一路”文化产业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中国非物质文化遗产数字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大数据时代高维艺术理论与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乡村振兴战略中的文化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3:00Z</dcterms:created>
  <dc:creator>王磊</dc:creator>
  <dc:description/>
  <dc:language>en-US</dc:language>
  <cp:lastModifiedBy>User</cp:lastModifiedBy>
  <dcterms:modified xsi:type="dcterms:W3CDTF">2018-01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